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ION TAKEN AGAINST WEAKNESSES IN FOOD SCIENCE &amp; TECHNOLOG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Sc (Hons) Degree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0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250"/>
        <w:gridCol w:w="1710"/>
        <w:gridCol w:w="1530"/>
        <w:gridCol w:w="2610"/>
        <w:gridCol w:w="2790"/>
      </w:tblGrid>
      <w:tr>
        <w:trPr>
          <w:trHeight w:val="46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Taken</w:t>
            </w:r>
          </w:p>
        </w:tc>
      </w:tr>
      <w:tr>
        <w:trPr>
          <w:trHeight w:val="1796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cial Autonomy at department level to chairman students practical. Research and other needs of depart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om 20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dget to be provided by university to the department as per student’s numbers and needs of the department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ncial Autonomy at department level by the University administration is not yet decided.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 Rooms need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class rooms each of 60 sea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C 1 submitted to HEC via P&amp;D. 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s requir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faculty offices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-1 submitted to HEC via P&amp;D.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 for  purchase of chemicals, glass ware &amp; equipment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53 mill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s are not yet provided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te Computer labs at department  level is need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lab and 50 PC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s are not yet provided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olarship for PhD and Post Doc needed for faculty develop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36 million home and abroa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s are not yet provided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ittee Room at department level need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1 to be prepar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room with 100 seat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-1 is under process and will be submitted to HEC.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study tours BSc(H).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port and funds from university need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port has been provided by the University.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cal training for facult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1 million home and abroa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s are not yet provided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ooks of various courses/Journals (6 Int + 6 Nat ) need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submitted to Main Library AUP. HEC project “ Strengthening and development of librar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3 million(national and international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st of books has been handed over to central library .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Internship  stipend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om university funds as per need of students numb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 yet decided by the University Administration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h Rooms for faculty and stude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 1 to be prepar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each for faculty, male and female students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-1 is under process.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ts supervisory research fund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ggestion to HE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 per need of researc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 amount of Rs. 4500/- has been received by the M.Sc Students. </w:t>
            </w:r>
          </w:p>
        </w:tc>
      </w:tr>
      <w:tr>
        <w:trPr>
          <w:trHeight w:val="81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cal Staff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tion in PC 1 (2005-12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each in food microbiology, analytical chemistry and food processing from home and abroad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fter approval of PC-1, demand will be submitted to F&amp;PC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0:04:00Z</dcterms:created>
  <dc:creator>M Bilal</dc:creator>
  <dc:description/>
  <cp:keywords/>
  <dc:language>en-US</dc:language>
  <cp:lastModifiedBy>Bilal</cp:lastModifiedBy>
  <dcterms:modified xsi:type="dcterms:W3CDTF">2013-06-02T07:14:00Z</dcterms:modified>
  <cp:revision>8</cp:revision>
  <dc:subject/>
  <dc:title/>
</cp:coreProperties>
</file>